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60"/>
      </w:tblGrid>
      <w:tr>
        <w:trPr>
          <w:trHeight w:val="4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G:                                                           Gênero: (     )  fem   (    ) mas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                                                  CPF:  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l.:                                                                    CEP:  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                           Cidade:                              Estado: 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  <w:tab/>
              <w:t xml:space="preserve">                           Horário disponível : 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 que a área você pretende atuar nesta Instituição? Responda apenas uma alternativ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  (      )   educação complementar                        6  (     )  atividades artística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  (      )   inclusão digital                                        7  (     )  coordenação de grupos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 (      )   alfabetização de adultos                         8  (     ) outras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  (     )   atividades esportivas                                  Quais? 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</w:rPr>
        <w:t>5  (      )   atividades culturais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 que lhe motiva a participar de nosso processo de seleção? Explique em poucas linha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perguntas abaixo devem ser respondidas em forma de relato descritivo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al a sua trajetória de atuação profissional? Descreva os pontos mais importantes e procure falar de cada um deles. Escreva entre 10 e 15 linh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al a sua principal atividade profissional atualmente? Descreva um dia típico de sua atuação que melhor permita conhecer a realidade, o ambiente e o público com os quais você se relaci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Que experiências significativas de formação/educação você teve nos últimos anos? Onde? Quem ofereceu? Por quanto tempo? Você teria críticas a esta formação, por quê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Você já participou de algum Projeto Social? Qual? Em que função? Quanto temp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Qual a sua visão com relação aos projetos socia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aso a sua resposta nº 5 seja positiva, liste no mínimo 05 questões ou incômodos com os quais você tem convivido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que você busca na função que pretende ocupar na Instituição? Que contribuições você teria a d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Enviar currículo junto à ficha de inscriçã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d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5:00Z</dcterms:created>
  <dc:creator>MCA</dc:creator>
  <dc:description/>
  <cp:keywords/>
  <dc:language>en-US</dc:language>
  <cp:lastModifiedBy>MCA</cp:lastModifiedBy>
  <dcterms:modified xsi:type="dcterms:W3CDTF">2007-05-09T12:17:00Z</dcterms:modified>
  <cp:revision>1</cp:revision>
  <dc:subject/>
  <dc:title/>
</cp:coreProperties>
</file>